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ում քաղաքականության մոնիտորինգի և գնահատման կարողությունների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583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/ Դրամաշնորհի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Դրամաշնորհ No.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TF0A44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Աշխարհագրական տեղեկատվական համակարգի (ԱՏՀ/GIS) մասնագետ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HRD-C-1-15-9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426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pacing w:val="-3"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յաստանի Հանրապետության կառավարությունը Համաշխարհային բանկի կողմից ստացել է դրամաշնորհ «Գյուղատնտեսության ոլորտում քաղաքականության մոնիտորինգի և գնահատման կարողությունների զարգացման» ծրագրի (PHRD) իրացման նպատակով և նախատեսվում է այդ գումարների մի մասով վճարել Աշխարհագրական տեղեկատվական համակարգի (ԱՏՀ/GIS) մասնագետ խորհրդատուի ծառայությունները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426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վական ծառայությունների նպատակն է` համակարգի և մոնիթորինգի ենթարկել Էկոնոմիկայի նախարարության Աշխարհագրական տեղեկատվական համակարգի (ԱՏՀ/GIS) գործողությունները, համակարգել ԱՏՀ/GIS համակարգերի և տվյալների բազայի մշակումը՝ համաձայն Էկոնոմիկայի նախարարության Աշխարհատարածական ռազմավարության խնդիրների և նպատակների ու ապահովել տվյալների բազայի ամբողջականությունն ու անվտանգությունը։    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ուի ծառայությունները (այսուհետ՝ Ծառայություններ) ներառում են՝ </w:t>
      </w:r>
    </w:p>
    <w:p>
      <w:pPr>
        <w:pStyle w:val="ListParagrap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Վերահսկել ԱՏՀ/GIS գործողությունների պլանավորումն ու համակարգումը նշված նպատակներին հասնելու համար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Աջակցություն ցուցաբերել և մասնակցել աշխարհատարածական տվյալների բազայի նախագծմանն ու զարգացմանը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Իրականացնել տվյալների հավաքագրում և վերլուծություն ԱՏՀ/GIS արտադրանքի համար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Վերահսկել տվյալների հոսքի, կառավարման և բաշխման գործողությունները, որոնք ուղղված են աջակցելու ԱՏՀ/GIS-ին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Աջակցություն ցուցաբերել ԱՏՀ/GIS հավելվածների մշակմանն ու կառավարմանը՝ հիմնված բիզնես պահանջների աճի և բարելավման վրա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Մշակել և կառավարել համակարգի կիրառման որակի վերահսկման չափանիշները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Վարել աշխարհատարածական թարմ և ճշգրիտ փաստաթղթավորում՝ տեղեկատվական նպատակներով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Լինել տեղեկացված և քայլել համընթաց ԱՏՀ/GIS ոլորտում վերջին զարգացումների հետ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Աջակցություն ցուցաբերել բարդ ծրագրերի համար աշխատանքային պլան մշակելու գործում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Արդյունավետորեն կառավարել աշխարհատարածական տվյալների բազան և արդյունավետ քարտեզների ու աերոնկարահանման մշակումը։</w:t>
      </w:r>
    </w:p>
    <w:p>
      <w:pPr>
        <w:pStyle w:val="ListParagraph"/>
        <w:ind w:left="0" w:hanging="0"/>
        <w:rPr>
          <w:rFonts w:ascii="GHEA Grapalat" w:hAnsi="GHEA Grapalat" w:eastAsia="Calibri" w:cs="GHEA Grapalat"/>
          <w:spacing w:val="-3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ի իրականացման ընթացքում՝ 2021թ.-ի հուլիսից մինչև 2022թ.-ի մայի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Հ էկոնոմիկայի նախարարության Գյուղատնտեսական ծրագրերի իրականացման վարչությունը (ԳԾԻՎ) այժմ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ListParagrap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Հետաքրքրված խորհրդատուները պետք է ունենան հետևյալ հիմնական որակավորումները՝ Առնվազն բակալավրի աստիճան աշխարհագրության, ԱՏՀ/GIS, համակարգչային գիտության կամ հարակից ոլորտում; Առնվազն 3 տարվա՝ ԱՏՀ/GIS համակարգերով և գործիքներով աշխատելու փաստաթղթավորված աշխատանքային փորձ; Լավ բանավոր և գրավոր հաղորդակցման և միջանձնային հմտություններ՝ վարչության աշխատակիցների և ղեկավարության հետ արդյունավետ հաղորդակցվելու համար։ 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 խորհրդատուների ուշադրությունը հրավիրվում է Համաշխարհային Բանկի ուղեցույցների 3.14 կետին. «Գնումների կանոնակարգեր ՆԾՖ վարկառուների համար</w:t>
      </w:r>
      <w:r>
        <w:rPr>
          <w:rFonts w:cs="Times New Roman"/>
          <w:spacing w:val="-3"/>
          <w:sz w:val="20"/>
          <w:szCs w:val="20"/>
          <w:lang w:val="af-ZA"/>
        </w:rPr>
        <w:t>․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 Ապրանքներ, աշխատանքներ, ոչ-խորհրդատվական և խորհրդատվական ծառայություններ»/հուլիս 2016թ./վերանայված նոյեմբեր 2017թ. և օգոստոս 2018թ., որտեղ մասնավորապես նշվում է Համաշխարհային Բանկի քաղաքականությունը շահերի բախման վերաբերյալ (</w:t>
      </w:r>
      <w:hyperlink r:id="rId2">
        <w:r>
          <w:rPr>
            <w:rStyle w:val="InternetLink"/>
            <w:rFonts w:cs="Sylfaen" w:ascii="GHEA Grapalat" w:hAnsi="GHEA Grapalat"/>
            <w:spacing w:val="-3"/>
            <w:sz w:val="20"/>
            <w:szCs w:val="20"/>
            <w:lang w:val="af-ZA"/>
          </w:rPr>
          <w:t>www.worldbank.org/procure</w:t>
        </w:r>
      </w:hyperlink>
      <w:r>
        <w:rPr>
          <w:rFonts w:cs="Sylfaen" w:ascii="GHEA Grapalat" w:hAnsi="GHEA Grapalat"/>
          <w:spacing w:val="-3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 ընտրությունը կիրականացվի «Գնումների կանոնակարգեր ՆԾՖ վարկառուների համար. Ապրանքներ, աշխատանքներ, ոչ-խորհրդատվական և խորհրդատվական ծառայություններ» Ուղեցույցների Բաժին VII-ում սահմանված Անհատ խորհրդատուների  ընտրության մեթոդի ընթացակարգի համաձայն: Անհատ խորհրդատուի գնահատման չափանիշներն են. ա/ Խորհրդատուի որակավորումը – 30 միավոր, բ/ Ընդհանուր աշխատանքային փորձը - 40 միավոր, գ/ Աշխատանքային փորձի համապատասխանությունը ոլորտում – 30 միավոր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Հետաքրքրվածության հայտերը պետք ներկայացվեն էլեկտրոնային ձևով մինչև 2021թ. հուլիսի 26-ը ժամը 17:00-ը ստորև նշված հասցեով: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LatArm" w:hAnsi="Times LatArm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Times LatArm" w:hAnsi="Times LatArm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ourier New" w:hAnsi="Nork New;Courier New" w:cs="Nork New;Courier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proc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7-14T12:11:00Z</dcterms:modified>
  <cp:revision>156</cp:revision>
  <dc:subject/>
  <dc:title>PROCUREMENT NOTICE</dc:title>
</cp:coreProperties>
</file>